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ATOMIA CARDIOVASCULAR APLICADA À CIRURGIA DE REVASCULARIZAÇÃO DO MIOCÁRDIO</w:t>
      </w:r>
    </w:p>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Thiago Sipriano da Silva</w:t>
      </w:r>
      <w:r>
        <w:rPr>
          <w:rFonts w:cs="Times New Roman" w:ascii="Times New Roman" w:hAnsi="Times New Roman"/>
          <w:szCs w:val="24"/>
          <w:vertAlign w:val="superscript"/>
        </w:rPr>
        <w:t>(1)</w:t>
      </w:r>
      <w:r>
        <w:rPr>
          <w:rFonts w:cs="Times New Roman" w:ascii="Times New Roman" w:hAnsi="Times New Roman"/>
          <w:szCs w:val="24"/>
        </w:rPr>
        <w:t>; Domingos Matheus de Holanda</w:t>
      </w:r>
      <w:r>
        <w:rPr>
          <w:rFonts w:cs="Times New Roman" w:ascii="Times New Roman" w:hAnsi="Times New Roman"/>
          <w:szCs w:val="24"/>
          <w:vertAlign w:val="superscript"/>
        </w:rPr>
        <w:t>(1)</w:t>
      </w:r>
      <w:r>
        <w:rPr>
          <w:rFonts w:cs="Times New Roman" w:ascii="Times New Roman" w:hAnsi="Times New Roman"/>
          <w:szCs w:val="24"/>
        </w:rPr>
        <w:t>; James Felipe Tomaz de Morais</w:t>
      </w:r>
      <w:r>
        <w:rPr>
          <w:rFonts w:cs="Times New Roman" w:ascii="Times New Roman" w:hAnsi="Times New Roman"/>
          <w:szCs w:val="24"/>
          <w:vertAlign w:val="superscript"/>
        </w:rPr>
        <w:t>(2)</w:t>
      </w:r>
      <w:r>
        <w:rPr>
          <w:rFonts w:cs="Times New Roman" w:ascii="Times New Roman" w:hAnsi="Times New Roman"/>
          <w:szCs w:val="24"/>
        </w:rPr>
        <w:t>; Ana Karine Farias da Trindade Coelho Pereira</w:t>
      </w:r>
      <w:r>
        <w:rPr>
          <w:rFonts w:cs="Times New Roman" w:ascii="Times New Roman" w:hAnsi="Times New Roman"/>
          <w:szCs w:val="24"/>
          <w:vertAlign w:val="superscript"/>
        </w:rPr>
        <w:t>(3)</w:t>
      </w:r>
      <w:r>
        <w:rPr>
          <w:rFonts w:cs="Times New Roman" w:ascii="Times New Roman" w:hAnsi="Times New Roman"/>
          <w:szCs w:val="24"/>
        </w:rPr>
        <w:t>; Eliane Marques Duarte de Sousa</w:t>
      </w:r>
      <w:r>
        <w:rPr>
          <w:rFonts w:cs="Times New Roman" w:ascii="Times New Roman" w:hAnsi="Times New Roman"/>
          <w:szCs w:val="24"/>
          <w:vertAlign w:val="superscript"/>
        </w:rPr>
        <w:t>(4)</w:t>
      </w:r>
    </w:p>
    <w:p>
      <w:pPr>
        <w:pStyle w:val="Normal"/>
        <w:spacing w:lineRule="auto" w:line="240" w:before="0" w:after="0"/>
        <w:jc w:val="right"/>
        <w:rPr/>
      </w:pPr>
      <w:r>
        <w:rPr>
          <w:rFonts w:cs="Times New Roman" w:ascii="Times New Roman" w:hAnsi="Times New Roman"/>
          <w:sz w:val="18"/>
          <w:szCs w:val="24"/>
          <w:vertAlign w:val="superscript"/>
        </w:rPr>
        <w:t>(1)</w:t>
      </w:r>
      <w:r>
        <w:rPr>
          <w:rFonts w:cs="Times New Roman" w:ascii="Times New Roman" w:hAnsi="Times New Roman"/>
          <w:sz w:val="18"/>
          <w:szCs w:val="24"/>
        </w:rPr>
        <w:t xml:space="preserve"> Monitores voluntários do componente curricular MIV- 11 e MIV-12.</w:t>
        <w:br/>
      </w:r>
      <w:r>
        <w:rPr>
          <w:rFonts w:cs="Times New Roman" w:ascii="Times New Roman" w:hAnsi="Times New Roman"/>
          <w:sz w:val="18"/>
          <w:szCs w:val="24"/>
          <w:vertAlign w:val="superscript"/>
        </w:rPr>
        <w:t xml:space="preserve">(2) </w:t>
      </w:r>
      <w:r>
        <w:rPr>
          <w:rFonts w:cs="Times New Roman" w:ascii="Times New Roman" w:hAnsi="Times New Roman"/>
          <w:sz w:val="18"/>
          <w:szCs w:val="24"/>
        </w:rPr>
        <w:t xml:space="preserve"> Monitor bolsista da disciplina de Anatomia Humana;</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vertAlign w:val="superscript"/>
        </w:rPr>
        <w:t>(3)</w:t>
      </w:r>
      <w:r>
        <w:rPr>
          <w:rFonts w:cs="Times New Roman" w:ascii="Times New Roman" w:hAnsi="Times New Roman"/>
          <w:sz w:val="18"/>
          <w:szCs w:val="24"/>
        </w:rPr>
        <w:t xml:space="preserve"> Professor orientador do Plano de Ação MIV-11 e MIV-12.</w:t>
      </w:r>
    </w:p>
    <w:p>
      <w:pPr>
        <w:pStyle w:val="Normal"/>
        <w:spacing w:lineRule="auto" w:line="240" w:before="0" w:after="0"/>
        <w:jc w:val="right"/>
        <w:rPr/>
      </w:pPr>
      <w:r>
        <w:rPr>
          <w:rFonts w:cs="Times New Roman" w:ascii="Times New Roman" w:hAnsi="Times New Roman"/>
          <w:sz w:val="18"/>
          <w:szCs w:val="24"/>
          <w:vertAlign w:val="superscript"/>
        </w:rPr>
        <w:t>(4)</w:t>
      </w:r>
      <w:r>
        <w:rPr>
          <w:rFonts w:cs="Times New Roman" w:ascii="Times New Roman" w:hAnsi="Times New Roman"/>
          <w:sz w:val="18"/>
          <w:szCs w:val="24"/>
        </w:rPr>
        <w:t xml:space="preserve"> Coordenador do Programa Acadêmico de Monitoria em Anatomi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4"/>
          <w:szCs w:val="24"/>
        </w:rPr>
        <w:t>Introdução</w:t>
      </w:r>
      <w:r>
        <w:rPr>
          <w:rFonts w:cs="Times New Roman" w:ascii="Times New Roman" w:hAnsi="Times New Roman"/>
          <w:sz w:val="24"/>
          <w:szCs w:val="24"/>
        </w:rPr>
        <w:t xml:space="preserve">: A cirurgia de revascularização do miocárdio é umas das cirurgias mais realizadas no mundo atualmente, é utilizada no tratamento cirúrgico da doença arterial coronariana, sendo esta a principal causa de morte no Brasil e nos países desenvolvidos. O objetivo desse trabalho foi de realizar uma revisão da literatura sobre as considerações anatômicas concernentes a este importante tratamento cirúrgico. </w:t>
      </w:r>
      <w:r>
        <w:rPr>
          <w:rFonts w:cs="Times New Roman" w:ascii="Times New Roman" w:hAnsi="Times New Roman"/>
          <w:b/>
          <w:sz w:val="24"/>
          <w:szCs w:val="24"/>
        </w:rPr>
        <w:t>Métodos</w:t>
      </w:r>
      <w:r>
        <w:rPr>
          <w:rFonts w:cs="Times New Roman" w:ascii="Times New Roman" w:hAnsi="Times New Roman"/>
          <w:sz w:val="24"/>
          <w:szCs w:val="24"/>
        </w:rPr>
        <w:t xml:space="preserve">: Foi realizada uma pesquisa no site científico de busca bireme de alguns artigos publicados e livros entre 1990 e 2010, referentes à cirurgia vascular e enfocando aqueles trabalhos que abordassem sobre a técnica cirúrgica, bem como sobre as variações anatômicas observadas na vascularização do coração. Os descritores utilizados isoladamente e em combinação foram cirurgia de revascularização do miocárdio e vascularização do coração. </w:t>
      </w:r>
      <w:r>
        <w:rPr>
          <w:rFonts w:cs="Times New Roman" w:ascii="Times New Roman" w:hAnsi="Times New Roman"/>
          <w:b/>
          <w:sz w:val="24"/>
          <w:szCs w:val="24"/>
        </w:rPr>
        <w:t>Resultados</w:t>
      </w:r>
      <w:r>
        <w:rPr>
          <w:rFonts w:cs="Times New Roman" w:ascii="Times New Roman" w:hAnsi="Times New Roman"/>
          <w:sz w:val="24"/>
          <w:szCs w:val="24"/>
        </w:rPr>
        <w:t>: Observou-se que os autores empregaram com maior frequência os seguintes vasos para o enxerto na revascularização do miocárdio: artérias torácicas internas, artéria radial e veia safena magna. Ainda emprega-se a cirurgia com circulação extracorpórea através da canulação da parte ascendente da aorta e do átrio direito ou veias cavas.</w:t>
      </w:r>
      <w:r>
        <w:rPr>
          <w:rFonts w:cs="Times New Roman" w:ascii="Times New Roman" w:hAnsi="Times New Roman"/>
          <w:b/>
          <w:sz w:val="24"/>
          <w:szCs w:val="24"/>
        </w:rPr>
        <w:t>Conclusão</w:t>
      </w:r>
      <w:r>
        <w:rPr>
          <w:rFonts w:cs="Times New Roman" w:ascii="Times New Roman" w:hAnsi="Times New Roman"/>
          <w:sz w:val="24"/>
          <w:szCs w:val="24"/>
        </w:rPr>
        <w:t>:Através deste trabalho se observou a importância do conhecimento anatômico do sistema cardiovascular, uma vez que quando se estuda a anatomia de maneira aplicada, revisando a terminologia anatômica e anatomia topográfica, o conhecimento é amplificado. A aprendizagem foi facilitada e possibilitou a consolidação dos conhecimentos teóricos e práticos adquiridos na atividade de monitoria, tornando-os mais claros e aplicáveis à prática médic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Revascularização miocárdica; Cirurgia cardíac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Introduçã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cirurgia de </w:t>
      </w:r>
      <w:bookmarkStart w:id="0" w:name="_GoBack"/>
      <w:bookmarkEnd w:id="0"/>
      <w:r>
        <w:rPr>
          <w:rFonts w:cs="Times New Roman" w:ascii="Times New Roman" w:hAnsi="Times New Roman"/>
          <w:sz w:val="24"/>
          <w:szCs w:val="24"/>
        </w:rPr>
        <w:t>revascularização do miocárdio é umas das cirurgias mais realizadas no mundo atualmente, é utilizada no tratamento cirúrgico da doença arterial coronariana, sendo esta a principal causa de morte no Brasil e nos países desenvolvidos. A doença arterial coronariana é ocasionada por lesões das túnicas das artérias coronárias, acometendo principalmente a íntima, mas podendo lesar também as túnicas média e adventícia (Pêgo-Fernandes, 20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cúmulo de placas ateroscleróticas no lúmen das artérias coronárias, que são responsáveis pela nutrição do miocárdio, leva a uma isquemia cardíaca, com insuficiência miocárdica, apresentando como manifestações clínicas, angina estável, angina instável e o infarto agudo do miocárdio, sendo esta última manifestação a mais grave, com risco eminente de morte. Portanto, é de fundamental importância o conhecimento e aplicação da anatomia do sistema cardiovascular, principalmente do sistema arterial coronar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jc w:val="both"/>
        <w:rPr>
          <w:rFonts w:ascii="Times New Roman" w:hAnsi="Times New Roman" w:cs="Times New Roman"/>
          <w:sz w:val="24"/>
          <w:szCs w:val="24"/>
        </w:rPr>
      </w:pPr>
      <w:r>
        <w:rPr>
          <w:rFonts w:cs="Times New Roman" w:ascii="Times New Roman" w:hAnsi="Times New Roman"/>
          <w:sz w:val="24"/>
          <w:szCs w:val="24"/>
        </w:rPr>
        <w:t>Avaliar a importância do conhecimento da anatomia do sistema cardiovascular na cirurgia de revascularização do miocárdi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ind w:firstLine="709"/>
        <w:jc w:val="both"/>
        <w:rPr/>
      </w:pPr>
      <w:r>
        <w:rPr>
          <w:rFonts w:cs="Times New Roman" w:ascii="Times New Roman" w:hAnsi="Times New Roman"/>
          <w:sz w:val="24"/>
          <w:szCs w:val="24"/>
        </w:rPr>
        <w:t>A técnica da cirurgia de revascularização do miocárdio foi revisada, utilizando-se a anatomia relacionada ao sistema cardiovascular para revisara técnica,discutindo a anatomia envolvida nos sítios cirúrgicos, com ênfase nos vasos mais utilizados parase realizar as anastomoses entre as artérias coronárias obstruídas e a artéria aorta, assim como algumas peculiaridades técnicas. Para tanto foi realizada uma pesquisa no site científico de busca bireme de alguns artigos publicados e livros entre 1990 e 2010, referentes à cirurgia vascular e enfocando aqueles trabalhos que abordassem sobre a técnica cirúrgica, bem como sobre as variações anatômicas observadas na vascularização do coração. Os descritores utilizados isoladamente e em combinação foram cirurgia de revascularização do miocárdio e vascularização do cor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site de busca foram encontrados 2072 artigos e selecionado apenas 14 para o estudo. De acordo com os achados os condutos para enxertos utilizados na derivação arterial coronária são mais comumente as artérias torácicas internas, artéria radial e a veia safena magna, sendo esta a mais frequentemente empregada. Essas anastomoses ou “pontes” (“by-pass”) entre a parte ascendente da artéria aorta e as partes distais dos ramos obstruídos das artérias coronárias, tem a função de criar um novo trajeto para o sangue das artérias coronárias obstruídas, possibilitando nutrição adequada às partes distais à obstrução.</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 veia safena magna é formada pela união da veia dorsal do hálux e o arco venoso dorsal do pé ascende anteriormente até o maléolo medial, seguindo posteriormente ao côndilo medial do fêmur, atravessa a fáscia lata, através do hiato safeno, desembocando na veia femoral. Os segmentos das veias safenas para enxerto dos vasos remanescentes, devendo estes serem invertidos, devido a presença das valvas venosas (Moore, 2010).</w:t>
      </w:r>
    </w:p>
    <w:p>
      <w:pPr>
        <w:pStyle w:val="Normal"/>
        <w:spacing w:lineRule="auto" w:line="360"/>
        <w:ind w:firstLine="709"/>
        <w:jc w:val="both"/>
        <w:rPr/>
      </w:pPr>
      <w:r>
        <w:rPr>
          <w:rFonts w:cs="Times New Roman" w:ascii="Times New Roman" w:hAnsi="Times New Roman"/>
          <w:sz w:val="24"/>
          <w:szCs w:val="24"/>
        </w:rPr>
        <w:t>A artéria torácica interna origina-se da artéria subclávia, toma um trajeto descendente até o tórax posteriormente à clavícula e à primeira cartilagem costal, passando na superfície interna do tórax, lateralmente ao esterno e posteriormente as cartilagens costais inferiores.  A artéria torácica interna é geralmente usada como enxerto para o ramo interventricular anterior da artéria coronária esquerda (Moore, 2010).</w:t>
      </w:r>
    </w:p>
    <w:p>
      <w:pPr>
        <w:pStyle w:val="Normal"/>
        <w:spacing w:lineRule="auto" w:line="360"/>
        <w:ind w:firstLine="709"/>
        <w:jc w:val="both"/>
        <w:rPr/>
      </w:pPr>
      <w:r>
        <w:rPr>
          <w:rFonts w:cs="Times New Roman" w:ascii="Times New Roman" w:hAnsi="Times New Roman"/>
          <w:sz w:val="24"/>
          <w:szCs w:val="24"/>
        </w:rPr>
        <w:t xml:space="preserve">A artéria radial por sua vez, como ramo terminal da artéria braquial, segue sob o músculo braquiorradial, encontrando-se lateralmente ao tendão do músculo flexor radial do carpo na parte distal do antebraço, termina fazendo anastomose com o ramo profundo da arteira ulnar, dando origem ao arco palmar profundo (Moore, 2010). </w:t>
      </w:r>
    </w:p>
    <w:p>
      <w:pPr>
        <w:pStyle w:val="Normal"/>
        <w:spacing w:lineRule="auto" w:line="360"/>
        <w:ind w:firstLine="709"/>
        <w:jc w:val="both"/>
        <w:rPr/>
      </w:pPr>
      <w:r>
        <w:rPr>
          <w:rFonts w:cs="Times New Roman" w:ascii="Times New Roman" w:hAnsi="Times New Roman"/>
          <w:sz w:val="24"/>
          <w:szCs w:val="24"/>
        </w:rPr>
        <w:t>Para ter acesso ao coração, com exposição adequada das artérias coronárias, realiza-se uma esternotomia mediana. Geralmente a metade esquerda do esterno é afastada e elevada para expor a artéria torácica interna, uma vez identificada, a fáscia endotorácica é aberta medialmente a artéria. Os ramos laterais são clipados no lado arterial e o outro é clipado ou cauterizado. Então, o pedículo é mobilizado a partir da artéria e da veia subclávias por baixo do manúbrio do esterno até a bifurcação dos ramos epigástricos superiores e musculofrênicos, sendo seccionada na bifurcação distal. Enquanto se realiza a esternotomia e preparo da artéria torácica interna e das artérias coronárias, deve-se fazer o preparo da veia safena magna ou artéria radial para posterior utilização (Sabiston, 2010).</w:t>
      </w:r>
    </w:p>
    <w:p>
      <w:pPr>
        <w:pStyle w:val="Normal"/>
        <w:spacing w:lineRule="auto" w:line="360"/>
        <w:ind w:firstLine="709"/>
        <w:jc w:val="both"/>
        <w:rPr/>
      </w:pPr>
      <w:r>
        <w:rPr>
          <w:rFonts w:cs="Times New Roman" w:ascii="Times New Roman" w:hAnsi="Times New Roman"/>
          <w:sz w:val="24"/>
          <w:szCs w:val="24"/>
        </w:rPr>
        <w:t>Em cerca de 80% das cirurgias de revascularização do miocárdio é utilizada a circulação extracorpórea. A circulação extracorpórea é realização por meio de canulação da parte ascendente da artéria aorta e do átrio direito ou das veias cavas superior e inferior. Para se evitar o sofrimento do miocárdio e consequente necrose, se utiliza soluções cardioplégicas, que causam parada diastólica do coração, com grande redução do consumo miocárdico de oxigênio, além de um campo cirúrgico limpo. Existem várias técnicas para aplicação da solução cardioplégica, mas atualmente a mais utilizada é a abordagem balanceada, em que se administra inicialmente, anterogradamente, pela parte proximal da artéria aorta ascendente e posteriormente, retrogradamente, pelo seio coronário (Sabiston, 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aliza-se uma pericardiotomia, com exposição das porções intrapericárdicas dos grandes vasos da base do coração, dos átrios e ventrículos e dos seus vasos. Então é feita a circulação extra corpórea, como descrito anteriormente. Segue-se com a identificação dos vasos alvo e locais de anastomoses distais. As artérias coronárias direita e esquerda são as responsáveis pelo suprimento sanguíneo do miocárdio, sendo aquela responsável pela irrigação do átrio direito e a maior parte do ventrículo direito, e esta pela irrigação do átrio esquerdo e a maior parte do ventrículo esquerdo (responsável pela ejeção de sangue através da artéria aorta para todo o organismo). Anatomicamente, a artéria coronária dominante é aquela que dá origem ao ramo interventricular posterior, sendo a artéria coronária direita a dominante na maioria dos casos. Funcionalmente, a artéria coronária esquerda é dominante na maioria dos casos, sendo responsável pela irrigação do ventrículo esquerdo, logo, quando esta artéria é obstruída as consequências são bem mais graves e danosas (Moore, 2010). O local ideal para anastomose deve ser facilmente acessível, livre de doença aterosclerótica e ter diâmetro de pelo menos 1,5 mm. Uma vez selecionado o local, expõe-se a face anterior da artéria e realiza-se a arteriotomia (Sabiston, 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az-se então a anastomose, devendo o enxerto ser suturado ao pericárdio, para minimizar a tensão sobre a anastomose e/ou torcer o enxerto quando o paciente é desmamado da circulação extracorpórea e os pulmões são ventilados. Em seguida termina-se a anastomose ligando a parte proximal do enxerto à artéria aorta. Verificado o sucesso de todas as anastomoses, é feito o desmame da circulação extracorpórea, fazendo-se o fechamento da ferida operatória, por camadas, até a esternorrafia, com fio de aço e a sutura da pele (Sabiston, 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revisão da técnica da cirurgia de revascularização do miocárdio nos permitiu um aprofundamento da anatomia do sistema cardiovascular, que tem como principal órgão o coração, sendo este essencial à vida, por sua função de “bomba”, distribuindo sangue rico em oxigênio para todo o organismo, inclusive para o próprio miocárdio. Quando ocorre impedimento do fluxo sanguíneo ocorrem sérias consequências, principalmente se o órgão atingido for o próprio coração. </w:t>
      </w:r>
    </w:p>
    <w:p>
      <w:pPr>
        <w:pStyle w:val="Normal"/>
        <w:spacing w:lineRule="auto" w:line="360"/>
        <w:ind w:firstLine="709"/>
        <w:jc w:val="both"/>
        <w:rPr/>
      </w:pPr>
      <w:r>
        <w:rPr>
          <w:rFonts w:cs="Times New Roman" w:ascii="Times New Roman" w:hAnsi="Times New Roman"/>
          <w:sz w:val="24"/>
          <w:szCs w:val="24"/>
        </w:rPr>
        <w:t xml:space="preserve">Através deste trabalho passamos a ter uma melhor visão da anatomia, uma vez que quando estudamos a anatomia de maneira aplicada, revisando a terminologia anatômica e anatomia topográfica, o conhecimento é amplificado. A aprendizagem foi facilitada e possibilitou a consolidação dos conhecimentos teóricos e práticos adquiridos na atividade de monitoria, tornando-os mais claros e aplicáveis à prática médica.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plicação dos conhecimentos anatômicos por vezes passam despercebidos diante do estudante do ciclo básico e muitas vezes não se dá a importância necessária a esta ciência imprescindível a aprendizagem da arte da medicina. Quando passamos a ter uma visão mais clínica e aplicamos o conhecimento anatômico, como podemos observar no referido trabalho, no qual utilizamos a cirurgia de revascularização do miocárdio, uma das cirurgias mais realizadas em todo mundo, com o objetivo de aplicar o conhecimento sobre a anatomia do sistema cardiovascular, passamos a perceber o quão essencial é o estudo detalhado e minucioso da anatomia, em especial o sistema cardiovascular, uma vez que a doença arterial coronariana é atualmente a doença que causa maior mortalidade no mundo, sendo o conhecimento anatômico imprescindível à compressão da fisiopatologia e dos graves desfechos dessa doenç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irurgia de revascularização do miocárdio é mais complexa do que o apresentado neste trabalho, mas nosso principal objetivo foi correlacionar os conhecimentos teóricos e práticas sobre anatomia do sistema cardiovascular, sendo estes de fundamental importância para compreensão do procedimento em si, além da compreensão da doença, como rela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anatomia aplicada torna a aprendizagem e a fixação do conhecimento mais eficiente e interessante, uma vez que possibilita que o conhecimento anatômico puro seja utilizado de diversas formas, tornando sua importância concreta, despertando um maior interesse por esta ciência básica fundamental à formação médica,além de estimular a busca por novos conhecimentos, para melhor entender suas aplicações. </w:t>
      </w:r>
    </w:p>
    <w:p>
      <w:pPr>
        <w:pStyle w:val="Normal"/>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jc w:val="both"/>
        <w:rPr/>
      </w:pPr>
      <w:r>
        <w:rPr>
          <w:rFonts w:cs="Times New Roman" w:ascii="Times New Roman" w:hAnsi="Times New Roman"/>
          <w:sz w:val="24"/>
          <w:szCs w:val="24"/>
        </w:rPr>
        <w:t xml:space="preserve">Moore, K. L., Dalley, A. F., Agur, A. M. R. </w:t>
      </w:r>
      <w:r>
        <w:rPr>
          <w:rFonts w:cs="Times New Roman" w:ascii="Times New Roman" w:hAnsi="Times New Roman"/>
          <w:i/>
          <w:sz w:val="24"/>
          <w:szCs w:val="24"/>
        </w:rPr>
        <w:t>Anatomia orientada para a clínica.</w:t>
      </w:r>
      <w:r>
        <w:rPr>
          <w:rFonts w:cs="Times New Roman" w:ascii="Times New Roman" w:hAnsi="Times New Roman"/>
          <w:sz w:val="24"/>
          <w:szCs w:val="24"/>
        </w:rPr>
        <w:t>6ed. Rio de Janeiro: Guanabara Koogan, 2010, 1104 p.</w:t>
      </w:r>
    </w:p>
    <w:p>
      <w:pPr>
        <w:pStyle w:val="Normal"/>
        <w:spacing w:lineRule="auto" w:line="240"/>
        <w:jc w:val="both"/>
        <w:rPr/>
      </w:pPr>
      <w:r>
        <w:rPr>
          <w:rFonts w:cs="Times New Roman" w:ascii="Times New Roman" w:hAnsi="Times New Roman"/>
          <w:sz w:val="24"/>
          <w:szCs w:val="24"/>
        </w:rPr>
        <w:t xml:space="preserve">Putz, R., Pabst, R. </w:t>
      </w:r>
      <w:r>
        <w:rPr>
          <w:rFonts w:cs="Times New Roman" w:ascii="Times New Roman" w:hAnsi="Times New Roman"/>
          <w:i/>
          <w:sz w:val="24"/>
          <w:szCs w:val="24"/>
        </w:rPr>
        <w:t xml:space="preserve">Sobotta,Atlas de Anatomia Humana: Tronco, vísceras e Extremidade Inferior. </w:t>
      </w:r>
      <w:r>
        <w:rPr>
          <w:rFonts w:cs="Times New Roman" w:ascii="Times New Roman" w:hAnsi="Times New Roman"/>
          <w:sz w:val="24"/>
          <w:szCs w:val="24"/>
        </w:rPr>
        <w:t>22 ed. Rio de Janeiro: Guanaba Koogan, 2006. 398 p.</w:t>
      </w:r>
    </w:p>
    <w:p>
      <w:pPr>
        <w:pStyle w:val="Normal"/>
        <w:spacing w:lineRule="auto" w:line="240"/>
        <w:jc w:val="both"/>
        <w:rPr/>
      </w:pPr>
      <w:r>
        <w:rPr>
          <w:rFonts w:cs="Times New Roman" w:ascii="Times New Roman" w:hAnsi="Times New Roman"/>
          <w:sz w:val="24"/>
          <w:szCs w:val="24"/>
        </w:rPr>
        <w:t xml:space="preserve">Townsend, C. M., et al. </w:t>
      </w:r>
      <w:r>
        <w:rPr>
          <w:rFonts w:cs="Times New Roman" w:ascii="Times New Roman" w:hAnsi="Times New Roman"/>
          <w:i/>
          <w:sz w:val="24"/>
          <w:szCs w:val="24"/>
        </w:rPr>
        <w:t xml:space="preserve">Sabiston, Tratato de Cirurgia: a base biológica da prática cirúrgica moderna. </w:t>
      </w:r>
      <w:r>
        <w:rPr>
          <w:rFonts w:cs="Times New Roman" w:ascii="Times New Roman" w:hAnsi="Times New Roman"/>
          <w:sz w:val="24"/>
          <w:szCs w:val="24"/>
        </w:rPr>
        <w:t>18 ed. Rio de Janeiro: 2010. 2150 p.</w:t>
      </w:r>
    </w:p>
    <w:p>
      <w:pPr>
        <w:pStyle w:val="Normal"/>
        <w:spacing w:lineRule="auto" w:line="240"/>
        <w:jc w:val="both"/>
        <w:rPr/>
      </w:pPr>
      <w:r>
        <w:rPr>
          <w:rFonts w:cs="Times New Roman" w:ascii="Times New Roman" w:hAnsi="Times New Roman"/>
          <w:sz w:val="24"/>
          <w:szCs w:val="24"/>
        </w:rPr>
        <w:t xml:space="preserve">Pêgo-Fernandes, P. M., Gaiotto, F. A., Guimarães-Fernandes, F. Estado atual da cirurgia de revascularização do miocárdio. </w:t>
      </w:r>
      <w:r>
        <w:rPr>
          <w:rFonts w:cs="Times New Roman" w:ascii="Times New Roman" w:hAnsi="Times New Roman"/>
          <w:i/>
          <w:sz w:val="24"/>
          <w:szCs w:val="24"/>
        </w:rPr>
        <w:t xml:space="preserve">Rev Med. </w:t>
      </w:r>
      <w:r>
        <w:rPr>
          <w:rFonts w:cs="Times New Roman" w:ascii="Times New Roman" w:hAnsi="Times New Roman"/>
          <w:sz w:val="24"/>
          <w:szCs w:val="24"/>
        </w:rPr>
        <w:t>São Paulo, v. 87 n. 2 p. 92-98, abr.-jun.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no, L. A. C., et al. Cirurgia de revascularização no infarto agudo do miocárdio. </w:t>
      </w:r>
      <w:r>
        <w:rPr>
          <w:rFonts w:cs="Times New Roman" w:ascii="Times New Roman" w:hAnsi="Times New Roman"/>
          <w:i/>
          <w:sz w:val="24"/>
          <w:szCs w:val="24"/>
        </w:rPr>
        <w:t>Rev. Bras. Cir. Cardiovas.</w:t>
      </w:r>
      <w:r>
        <w:rPr>
          <w:rFonts w:cs="Times New Roman" w:ascii="Times New Roman" w:hAnsi="Times New Roman"/>
          <w:sz w:val="24"/>
          <w:szCs w:val="24"/>
        </w:rPr>
        <w:t xml:space="preserve"> Ribeirão Preto, v. 5, n. 01, p. 9-15, abril, 1990.</w:t>
      </w:r>
    </w:p>
    <w:p>
      <w:pPr>
        <w:pStyle w:val="Normal"/>
        <w:spacing w:lineRule="auto" w:line="240"/>
        <w:jc w:val="both"/>
        <w:rPr/>
      </w:pPr>
      <w:r>
        <w:rPr>
          <w:rFonts w:cs="Times New Roman" w:ascii="Times New Roman" w:hAnsi="Times New Roman"/>
          <w:sz w:val="24"/>
          <w:szCs w:val="24"/>
        </w:rPr>
        <w:t xml:space="preserve">Júnior, R. L., Cabral, R. H., Prates, N. E. V. B. Tipos de circulação e predominância das artérias coronárias em corações de brasileiros.  </w:t>
      </w:r>
      <w:r>
        <w:rPr>
          <w:rFonts w:cs="Times New Roman" w:ascii="Times New Roman" w:hAnsi="Times New Roman"/>
          <w:i/>
          <w:sz w:val="24"/>
          <w:szCs w:val="24"/>
        </w:rPr>
        <w:t>Rev. Bras. Cir. Cardiovas.</w:t>
      </w:r>
      <w:r>
        <w:rPr>
          <w:rFonts w:cs="Times New Roman" w:ascii="Times New Roman" w:hAnsi="Times New Roman"/>
          <w:sz w:val="24"/>
          <w:szCs w:val="24"/>
        </w:rPr>
        <w:t>São Paulo, v. 8, n. 01, p. 9-19, março, 199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FPB-PRG                                                                                       XV Encontro de iniciação à Docência </w:t>
    </w:r>
  </w:p>
  <w:tbl>
    <w:tblPr>
      <w:tblW w:w="2296" w:type="dxa"/>
      <w:jc w:val="left"/>
      <w:tblInd w:w="-5" w:type="dxa"/>
      <w:tblLayout w:type="fixed"/>
      <w:tblCellMar>
        <w:top w:w="0" w:type="dxa"/>
        <w:left w:w="108" w:type="dxa"/>
        <w:bottom w:w="0" w:type="dxa"/>
        <w:right w:w="108" w:type="dxa"/>
      </w:tblCellMar>
    </w:tblPr>
    <w:tblGrid>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Header"/>
            <w:jc w:val="right"/>
            <w:rPr/>
          </w:pPr>
          <w:r>
            <w:rPr/>
            <w:t>0059.DMf.CCS.4.MT.13</w:t>
          </w:r>
        </w:p>
      </w:tc>
    </w:tr>
  </w:tbl>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FPB-PRG                                                                                       XV Encontro de iniciação à Docência </w:t>
    </w:r>
  </w:p>
  <w:tbl>
    <w:tblPr>
      <w:tblW w:w="2296" w:type="dxa"/>
      <w:jc w:val="left"/>
      <w:tblInd w:w="-5" w:type="dxa"/>
      <w:tblLayout w:type="fixed"/>
      <w:tblCellMar>
        <w:top w:w="0" w:type="dxa"/>
        <w:left w:w="108" w:type="dxa"/>
        <w:bottom w:w="0" w:type="dxa"/>
        <w:right w:w="108" w:type="dxa"/>
      </w:tblCellMar>
    </w:tblPr>
    <w:tblGrid>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Header"/>
            <w:jc w:val="right"/>
            <w:rPr/>
          </w:pPr>
          <w:r>
            <w:rPr/>
            <w:t>0059.DMf.CCS.4.MT.13</w:t>
          </w:r>
        </w:p>
      </w:tc>
    </w:tr>
  </w:tbl>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7:00Z</dcterms:created>
  <dc:creator>Thiago</dc:creator>
  <dc:description/>
  <dc:language>en-US</dc:language>
  <cp:lastModifiedBy>Wandrick</cp:lastModifiedBy>
  <cp:lastPrinted>2013-10-21T21:25:00Z</cp:lastPrinted>
  <dcterms:modified xsi:type="dcterms:W3CDTF">2013-10-31T02:37:00Z</dcterms:modified>
  <cp:revision>2</cp:revision>
  <dc:subject/>
  <dc:title/>
</cp:coreProperties>
</file>